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September 202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n" w:eastAsia="en-GB"/>
        </w:rPr>
      </w:pPr>
      <w:r>
        <w:rPr>
          <w:rFonts w:cs="Arial" w:ascii="Arial" w:hAnsi="Arial"/>
          <w:lang w:val="en"/>
        </w:rPr>
        <w:t>July 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vid-19 – The compulsory wearing of a face covering in shops/public trans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The introduction of the requirement for people to wear a face covering whilst in a shop or on public transport is intended to help prevent the spread of the Covid-19 virus.</w:t>
      </w:r>
    </w:p>
    <w:p>
      <w:pPr>
        <w:pStyle w:val="Normal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There are certain groups of people who are exempt from this requirement and they includ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children under the age of 11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eople with disabilities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those with breathing difficulties or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those who are travelling with someone who relies on lip reading.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These groups of people, their parents or guardians are able to indicate the reason, if required, as to why they are not wearing a face covering.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eral practice is under considerable pressure as a direct result of the current challenges they are faced with delivering a service to patients at the same time as coping with the consequences of this virus.  </w:t>
      </w:r>
    </w:p>
    <w:p>
      <w:pPr>
        <w:pStyle w:val="Normal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is no requirement for general practice to issue letters for patients who are unable to wear face coverings, as the Government have clearly defined the exemptions to this requirement. </w:t>
      </w:r>
    </w:p>
    <w:p>
      <w:pPr>
        <w:pStyle w:val="Normal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practice needs to focus all its time and effort managing those who need their help and not be diverted from this by unnecessary tasks.</w:t>
      </w:r>
    </w:p>
    <w:p>
      <w:pPr>
        <w:pStyle w:val="Normal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ed ………</w:t>
      </w:r>
    </w:p>
    <w:p>
      <w:pPr>
        <w:pStyle w:val="Normal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are able to print your own exemption cards if you so wish and these can be accessed via the following link:  </w:t>
      </w:r>
    </w:p>
    <w:p>
      <w:pPr>
        <w:pStyle w:val="Normal"/>
        <w:spacing w:lineRule="auto" w:line="254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gov.uk/government/publications/face-coverings-when-to-wear-one-and-how-to-make-your-ow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Where you are unable to socially distance we would encourage you to consider wearing a face mask/covering, it isn’t a fix all, but it will significantly reduce the risk of catching the virus for millions of people.</w:t>
      </w:r>
    </w:p>
    <w:p>
      <w:pPr>
        <w:pStyle w:val="Normal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>Many thanks for your help and support in this mat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Yours faithful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134" w:gutter="0" w:header="709" w:top="32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1068070</wp:posOffset>
              </wp:positionH>
              <wp:positionV relativeFrom="page">
                <wp:posOffset>1663700</wp:posOffset>
              </wp:positionV>
              <wp:extent cx="5765800" cy="406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tabs>
                              <w:tab w:val="clear" w:pos="8640"/>
                              <w:tab w:val="center" w:pos="3138" w:leader="none"/>
                              <w:tab w:val="center" w:pos="5973" w:leader="none"/>
                            </w:tabs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pt;height:32pt;mso-wrap-distance-left:12pt;mso-wrap-distance-right:12pt;mso-wrap-distance-top:12pt;mso-wrap-distance-bottom:12pt;margin-top:131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dress"/>
                      <w:tabs>
                        <w:tab w:val="clear" w:pos="8640"/>
                        <w:tab w:val="center" w:pos="3138" w:leader="none"/>
                        <w:tab w:val="center" w:pos="5973" w:leader="none"/>
                      </w:tabs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old">
    <w:name w:val="Gold"/>
    <w:qFormat/>
    <w:rPr>
      <w:color w:val="9BA04B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qFormat/>
    <w:pPr>
      <w:widowControl/>
      <w:tabs>
        <w:tab w:val="clear" w:pos="720"/>
        <w:tab w:val="right" w:pos="8640" w:leader="none"/>
      </w:tabs>
      <w:bidi w:val="0"/>
    </w:pPr>
    <w:rPr>
      <w:rFonts w:ascii="Futura;Arial" w:hAnsi="Futura;Arial" w:eastAsia="ヒラギノ角ゴ Pro W3;Yu Gothic" w:cs="Futura;Arial"/>
      <w:color w:val="000000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face-coverings-when-to-wear-one-and-how-to-make-your-ow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25:00Z</dcterms:created>
  <dc:creator>NorthStaffs LMC</dc:creator>
  <dc:description/>
  <cp:keywords/>
  <dc:language>en-US</dc:language>
  <cp:lastModifiedBy>North Staffs LMC</cp:lastModifiedBy>
  <dcterms:modified xsi:type="dcterms:W3CDTF">2020-09-24T10:25:00Z</dcterms:modified>
  <cp:revision>2</cp:revision>
  <dc:subject/>
  <dc:title/>
</cp:coreProperties>
</file>